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Asian Heritage Symposium Schedule 20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Fri. Sept. 17,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Sat. Sept. 18,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n. Sept. 19, 201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 xml:space="preserve">**Please bring your promotional material for the available information tabl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4:00-5:00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ggested Donations, $10 a 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:00 -5:30 pm</w:t>
            </w:r>
          </w:p>
          <w:p>
            <w:pPr>
              <w:pStyle w:val="Heading3"/>
              <w:rPr/>
            </w:pPr>
            <w:r>
              <w:rPr/>
              <w:t xml:space="preserve">Guided Tou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owie Tsui’s wo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5:30-7 pm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 xml:space="preserve">Vernissage &amp; Recep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:30 - 9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HM reps Meet &amp; Gree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ffee &amp; te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 -10:30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*Recommended for AHM re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HM Foru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ccesses, Challenges &amp; Lessons Learne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:30 - 9 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HM reps Meet &amp; Greet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ffee &amp; te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 –10:30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HM For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Brainstorming Solutions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-10:30 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tion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-10:45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pening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or Po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Accès Asie (Jane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 -11:30 am</w:t>
            </w:r>
          </w:p>
          <w:p>
            <w:pPr>
              <w:pStyle w:val="Heading3"/>
              <w:rPr/>
            </w:pPr>
            <w:r>
              <w:rPr/>
              <w:t>Politics of Culture, Q&amp;A</w:t>
            </w:r>
          </w:p>
          <w:p>
            <w:pPr>
              <w:pStyle w:val="TextBody"/>
              <w:rPr/>
            </w:pPr>
            <w:r>
              <w:rPr/>
              <w:t xml:space="preserve">Yasmin Jiwani?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Chris Creighton Kelly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:45-11:15 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riting Diversity,</w:t>
            </w:r>
            <w:r>
              <w:rPr>
                <w:rFonts w:cs="Tahoma" w:ascii="Tahoma" w:hAnsi="Tahoma"/>
                <w:b/>
                <w:sz w:val="20"/>
              </w:rPr>
              <w:t xml:space="preserve"> Q&amp;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ury Chang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:15-12:3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CA grant writing in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30 –12:30 pm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AHM &amp; all Parking Lot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-1:30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NCH IS SER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-1:30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NCH IS SERVED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30 –2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Annual AHM NY,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Q&amp;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tephen Chan (Skyp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-3 pm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"Local, National &amp; In'tl touring perspectives,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Q &amp; A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Alvin Tolent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30-2:30 p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ponsorship,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Q&amp;A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aun Ly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30-2:45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nce Performance, Q&amp;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Komang Indonesian peacock du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45-3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ar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 3:15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60 secs. Announcement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:15-4:15 pm</w:t>
            </w:r>
          </w:p>
          <w:p>
            <w:pPr>
              <w:pStyle w:val="BodyText2"/>
              <w:rPr/>
            </w:pPr>
            <w:r>
              <w:rPr/>
              <w:t>Asian Canadian history &amp; culture in the educational systems, Q &amp; A</w:t>
            </w:r>
          </w:p>
          <w:p>
            <w:pPr>
              <w:pStyle w:val="TextBody"/>
              <w:rPr/>
            </w:pPr>
            <w:r>
              <w:rPr/>
              <w:t>Tammy Goossen ?(TO)</w:t>
            </w:r>
          </w:p>
          <w:p>
            <w:pPr>
              <w:pStyle w:val="TextBody"/>
              <w:rPr/>
            </w:pPr>
            <w:r>
              <w:rPr/>
              <w:t>Madh</w:t>
            </w:r>
            <w:r>
              <w:rPr>
                <w:lang w:val="fr-CA"/>
              </w:rPr>
              <w:t>u Verma(Maritimes)</w:t>
            </w:r>
          </w:p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  <w:t xml:space="preserve">4 :15-4:30 pm 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Dance Performance,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Q&amp;A</w:t>
            </w:r>
            <w:r>
              <w:rPr>
                <w:rFonts w:cs="Tahoma" w:ascii="Tahoma" w:hAnsi="Tahoma"/>
                <w:b/>
                <w:sz w:val="20"/>
              </w:rPr>
              <w:tab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epali &amp; Bollywood Dance</w:t>
            </w:r>
          </w:p>
          <w:p>
            <w:pPr>
              <w:pStyle w:val="TextBody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:45-5 pm</w:t>
            </w:r>
          </w:p>
          <w:p>
            <w:pPr>
              <w:pStyle w:val="Heading3"/>
              <w:rPr/>
            </w:pPr>
            <w:r>
              <w:rPr/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3:00Z</dcterms:created>
  <dc:creator>Janet Lumb</dc:creator>
  <dc:description/>
  <dc:language>en-US</dc:language>
  <cp:lastModifiedBy>Janet Lumb</cp:lastModifiedBy>
  <dcterms:modified xsi:type="dcterms:W3CDTF">2010-07-01T12:48:00Z</dcterms:modified>
  <cp:revision>5</cp:revision>
  <dc:subject/>
  <dc:title>* AHM-Asian Heritage Month   ** AAHM-American Asian Heritage Month</dc:title>
</cp:coreProperties>
</file>